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  <w:t xml:space="preserve">( Word format for sending information to technical help by email  to- </w:t>
      </w:r>
      <w:hyperlink r:id="rId2">
        <w:r>
          <w:rPr>
            <w:rStyle w:val="InternetLink"/>
            <w:b/>
            <w:sz w:val="28"/>
            <w:lang w:val="en-IN"/>
          </w:rPr>
          <w:t>dmltrthelpline@gmail.com</w:t>
        </w:r>
      </w:hyperlink>
    </w:p>
    <w:p>
      <w:pPr>
        <w:pStyle w:val="Normal"/>
        <w:jc w:val="center"/>
        <w:rPr/>
      </w:pPr>
      <w:r>
        <w:rPr>
          <w:lang w:val="en-IN"/>
        </w:rPr>
        <w:t>( with scan copies of photo / sign / certificates as mentioned in instructions)</w:t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lang w:val="en-IN"/>
        </w:rPr>
        <w:t>NEATLY TYPE ALL DATA / INFORMATION IN CAPITAL LETTERS ONLY</w:t>
      </w:r>
    </w:p>
    <w:p>
      <w:pPr>
        <w:pStyle w:val="Normal"/>
        <w:rPr>
          <w:b/>
          <w:b/>
          <w:color w:val="FF0000"/>
          <w:sz w:val="28"/>
          <w:lang w:val="en-IN"/>
        </w:rPr>
      </w:pPr>
      <w:r>
        <w:rPr>
          <w:b/>
          <w:color w:val="FF0000"/>
          <w:sz w:val="28"/>
          <w:lang w:val="en-IN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Type of Registrat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ourse Passe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Year of passin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7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Name of the Institut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BI e-Pa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BI Ref. No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mount Pai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Payment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Full Na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dhar Card Numbe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Fathers Name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others Nam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Birth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ex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7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ddres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OB No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mai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am Hel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uration of course from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uration of course To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oll no issued by Nursing Boar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Existing Registration No </w:t>
            </w:r>
            <w:r>
              <w:rPr>
                <w:color w:val="FF0000"/>
                <w:lang w:val="en-IN"/>
              </w:rPr>
              <w:t>(if already registered and applying for Duplicate/ Renewal /Additional registration 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Existing Regd Date (DD/MM/YYYY) </w:t>
            </w:r>
            <w:r>
              <w:rPr>
                <w:color w:val="FF0000"/>
                <w:lang w:val="en-IN"/>
              </w:rPr>
              <w:t>(if already registered and applying for Duplicate/ Renewal /Additional registration 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Existing Regd Valid (DD/MM/YYYY) </w:t>
            </w:r>
            <w:r>
              <w:rPr>
                <w:color w:val="FF0000"/>
                <w:lang w:val="en-IN"/>
              </w:rPr>
              <w:t>(if already registered and applying for Duplicate/ Renewal /Additional registration 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3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xamination Board/ Universit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  <w:tr>
        <w:trPr>
          <w:trHeight w:val="53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Date of Publication of result (DD/MM/YYYY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IN"/>
              </w:rPr>
            </w:pPr>
            <w:r>
              <w:rPr>
                <w:caps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440" w:right="576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mshelpl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11:00Z</dcterms:created>
  <dc:creator>Kishore</dc:creator>
  <dc:description/>
  <cp:keywords/>
  <dc:language>en-US</dc:language>
  <cp:lastModifiedBy>Purna</cp:lastModifiedBy>
  <dcterms:modified xsi:type="dcterms:W3CDTF">2025-01-28T19:11:00Z</dcterms:modified>
  <cp:revision>2</cp:revision>
  <dc:subject/>
  <dc:title>( Word format for sending information to technical help ( with scan copies of photo / sign / certificate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